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ems to know for Mid-term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Concept of Optimiza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Different types of modeling approaches (optimization, heuristic, simulation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Decision variables, objective function, constrain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Linear vs. non-linear func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integer programm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Branch-and-bound metho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Simplex algorith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Binary variabl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Types of math programming models (LP, NLP, ILP, MILP, etc.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Infeasible, unbounded, multiple-optimal solu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Binding constrain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Redundant constrain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Production model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Classical transportation proble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Transportation problem with binary decision variabl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Network model (capacitated transshipment model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Nodes and arc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Arc capaciti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Demand and supply effect on constrain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Net supply concept and flow constrain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System of linear equa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Point of indifferenc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MRP, DRP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Supply Chain conce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57:00Z</dcterms:created>
  <dc:creator>ysuzuki</dc:creator>
  <dc:description/>
  <cp:keywords/>
  <dc:language>en-US</dc:language>
  <cp:lastModifiedBy>ysuzuki</cp:lastModifiedBy>
  <dcterms:modified xsi:type="dcterms:W3CDTF">2005-10-19T21:10:00Z</dcterms:modified>
  <cp:revision>11</cp:revision>
  <dc:subject/>
  <dc:title>Items to know for Mid-term Exam</dc:title>
</cp:coreProperties>
</file>